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4/2017 tarih ve    3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rsus Belediyesi’nin tahsis talepleri ile ilgili, 13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ülkiyeti Belediyemize ait, İlimiz, Tarsus İlçesi, Yenice Mahallesi, 172 ada, 1 parsel 1.21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kargir bina ve arsası vasfında kayıtlı taşınmazın üzerinde bulunan Belediye Hizmet Binasının zemin kat hariç tamamı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Çatalkeli (Yeşiltepe) Mahallesi, 321 parsel, 3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hane ve arsası vasfında kayıtlı belediye hizmet binasının zemin kat hariç tamamı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nzinçukuru (Gülek) Mahallesi, 219 ada, 7 parsel 118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kargir belediye binası vasfında kayıtlı taşınmaz üzerinde bulunan belediye hizmet binasının zemin katı ve 1. katta 4 adet oda (MESKİ Genel Müdürlüğü’ne 22/07/2016 tarihli 716 sayılı meclis kararıyla tahsis edilen) hariç tamamının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liminnet Mahallesi, Karabucak Mevkii, 1629 parsel, 1.379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rla vasfında kayıtlı taşınmazın üzerinde bulunan belediye hizmet binasının tamamının, Tarsus Belediyesi tarafından gerekli tadilat, bakım ve onarımının yapılarak, kamu hizmetlerinde kullanılmak üzere, 5393 sayılı Belediye Kanunu’nun 15/h ve 75/d maddelerine istinaden bedelsiz olarak  10 yıllığına ve 18/e maddesine göre Tarsus Belediyesi adına tahsis ed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1:06:00Z</cp:lastPrinted>
  <dcterms:modified xsi:type="dcterms:W3CDTF">2017-04-17T08:06:00Z</dcterms:modified>
  <cp:revision>163</cp:revision>
  <dc:subject/>
  <dc:title/>
</cp:coreProperties>
</file>